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2580</wp:posOffset>
            </wp:positionH>
            <wp:positionV relativeFrom="paragraph">
              <wp:posOffset>1797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a c.a. del</w:t>
      </w:r>
      <w:r>
        <w:rPr>
          <w:sz w:val="32"/>
          <w:szCs w:val="32"/>
          <w:u w:val="single"/>
        </w:rPr>
        <w:t>:</w:t>
        <w:tab/>
        <w:tab/>
        <w:tab/>
        <w:t>Sindaco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gretario comunale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abile Ufficio Tributi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 Servizio Personale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 Comandante dei VV.UU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ABILITANTE P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uovi Messi comunali notificatori e aggiornamento per i Messi comunali in servizi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falù Hotel Costa Verde – 12 settembre 2025</w:t>
      </w:r>
    </w:p>
    <w:p>
      <w:pPr>
        <w:pStyle w:val="Normal"/>
        <w:jc w:val="both"/>
        <w:rPr/>
      </w:pPr>
      <w:bookmarkStart w:id="0" w:name="_Hlk195104952"/>
      <w:bookmarkEnd w:id="0"/>
      <w:r>
        <w:rPr>
          <w:sz w:val="26"/>
          <w:szCs w:val="26"/>
        </w:rPr>
        <w:t>La finalità del corso è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jc w:val="both"/>
        <w:rPr/>
      </w:pPr>
      <w:bookmarkStart w:id="1" w:name="_Hlk195104952"/>
      <w:bookmarkStart w:id="2" w:name="_Hlk195104968"/>
      <w:bookmarkEnd w:id="1"/>
      <w:bookmarkEnd w:id="2"/>
      <w:r>
        <w:rPr>
          <w:sz w:val="26"/>
          <w:szCs w:val="26"/>
        </w:rPr>
        <w:t xml:space="preserve">Obiettivo del corso è anche quello di fare conseguire agli interessati </w:t>
      </w:r>
      <w:r>
        <w:rPr>
          <w:b/>
          <w:bCs/>
          <w:sz w:val="26"/>
          <w:szCs w:val="26"/>
          <w:u w:val="single"/>
        </w:rPr>
        <w:t>l’abilitazione</w:t>
      </w:r>
      <w:r>
        <w:rPr>
          <w:sz w:val="26"/>
          <w:szCs w:val="26"/>
        </w:rPr>
        <w:t xml:space="preserve"> per lo svolgimento della suddetta attività, </w:t>
      </w:r>
      <w:r>
        <w:rPr>
          <w:sz w:val="26"/>
          <w:szCs w:val="26"/>
          <w:u w:val="single"/>
        </w:rPr>
        <w:t>dopo il superamento di un esame di idoneità, così come previsto dall’art. 1, commi 158 e 159, della Legge 296/2006.</w:t>
      </w:r>
    </w:p>
    <w:p>
      <w:pPr>
        <w:pStyle w:val="Normal"/>
        <w:jc w:val="both"/>
        <w:rPr/>
      </w:pPr>
      <w:bookmarkStart w:id="3" w:name="_Hlk195104968"/>
      <w:bookmarkEnd w:id="3"/>
      <w:r>
        <w:rPr>
          <w:sz w:val="26"/>
          <w:szCs w:val="26"/>
        </w:rPr>
        <w:t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.</w:t>
      </w:r>
    </w:p>
    <w:p>
      <w:pPr>
        <w:pStyle w:val="Normal"/>
        <w:jc w:val="both"/>
        <w:rPr/>
      </w:pPr>
      <w:r>
        <w:rPr>
          <w:sz w:val="26"/>
          <w:szCs w:val="26"/>
        </w:rPr>
        <w:t>Come disposto dalle norme sopra citate, alla nomina provvede il dirigente dell’amministrazione pubblica.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4" w:name="_Hlk195104991"/>
      <w:bookmarkEnd w:id="4"/>
      <w:r>
        <w:rPr>
          <w:b/>
          <w:sz w:val="36"/>
          <w:szCs w:val="36"/>
        </w:rPr>
        <w:t>Relato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vv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bookmarkStart w:id="5" w:name="_Hlk195104991"/>
      <w:bookmarkEnd w:id="5"/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me finale e attestato di idone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seconda parte della giornata formativa si terrà un esame finale che verterà su una prova scritta (dieci domande a risposta multipla), che verrà compilato lo stesso giorno del seminario. Al superamento del quale, verrà rilasciato </w:t>
      </w:r>
      <w:r>
        <w:rPr>
          <w:b/>
          <w:sz w:val="26"/>
          <w:szCs w:val="26"/>
        </w:rPr>
        <w:t>l’attestato di idoneità.</w:t>
      </w:r>
    </w:p>
    <w:p>
      <w:pPr>
        <w:pStyle w:val="Normal"/>
        <w:jc w:val="both"/>
        <w:rPr/>
      </w:pPr>
      <w:r>
        <w:rPr>
          <w:sz w:val="28"/>
          <w:szCs w:val="28"/>
        </w:rPr>
        <w:t>In allegato il programma completo del corso abilitante.</w:t>
      </w:r>
    </w:p>
    <w:p>
      <w:pPr>
        <w:pStyle w:val="Normal"/>
        <w:jc w:val="both"/>
        <w:rPr/>
      </w:pPr>
      <w:r>
        <w:rPr>
          <w:sz w:val="28"/>
          <w:szCs w:val="28"/>
        </w:rPr>
        <w:t>Codiali saluti</w:t>
        <w:tab/>
        <w:tab/>
        <w:tab/>
        <w:tab/>
        <w:tab/>
        <w:tab/>
        <w:tab/>
        <w:t xml:space="preserve">       Il President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Dr. Domenico Meli)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/>
      </w:pPr>
      <w:r>
        <w:rPr/>
        <w:drawing>
          <wp:inline distT="0" distB="0" distL="0" distR="0">
            <wp:extent cx="1064895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TextBody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 xml:space="preserve">Corso abilitante di formazione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per Nuovi Messi comunali notificatori negli ee.ll. e aggiornamento per i Messi comunali in servizio</w:t>
      </w:r>
      <w:r>
        <w:rPr>
          <w:iCs/>
          <w:color w:val="FF0000"/>
          <w:sz w:val="44"/>
          <w:szCs w:val="44"/>
        </w:rPr>
        <w:t>”</w:t>
      </w:r>
    </w:p>
    <w:p>
      <w:pPr>
        <w:pStyle w:val="Corpodeltesto3"/>
        <w:jc w:val="left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CEFALU’ HOTEL COSTA VERDE 12 SETTEMBRE 2025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, Segreteria e Personale e Comandante dei VV.UU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48"/>
          <w:szCs w:val="48"/>
        </w:rPr>
      </w:pPr>
      <w:r>
        <w:rPr>
          <w:sz w:val="48"/>
          <w:szCs w:val="48"/>
        </w:rPr>
        <w:t>Avv. Prof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Oggi” e “Milano Finanza”, ex collaboratore de “Il Sole 24 Ore”, Consulente scientifico Leggi D’Italia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6" w:name="OLE_LINK14"/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bookmarkStart w:id="7" w:name="_GoBack"/>
      <w:bookmarkEnd w:id="6"/>
      <w:bookmarkEnd w:id="7"/>
      <w:r>
        <w:rPr>
          <w:b/>
          <w:sz w:val="23"/>
          <w:szCs w:val="23"/>
        </w:rPr>
        <w:t>Il messo notificator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figura giuridica del messo notificator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notifica degli atti di accertamento, di riscossione e di quelli afferenti le procedure esecutive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limiti fissati dalle norme di legge (articolo 1, commi 158, 159 e 160, legge 296/2006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partecipazione al corso di qualificazione e formaz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’esame di idoneità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nomina di dipendenti delle amministrazioni locali e dei soggetti estern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provvedimento dirigenzial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a competenza territoriale del messo notificator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pologie di entrate comunali - Gli atti impositivi e i termini per la notifica - L’accertamento e la riscossione – Il titolo esecutiv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ntrate tributarie e extratributari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li atti di accertamento e riscoss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rimborsi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termini per la notifica degli atti impositivi e delle richieste di pagamento delle entrate patrimonial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termini per la notificazione del titolo esecu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tività di notific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zione e la funzione di notific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compimento dell’attività di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term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ocumentazione dell’avvenuta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etti della relata di notif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vizi della notificazione: nullità ed inesiste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e responsabilità del messo notificator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qualifica di pubblico uffici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ella notificazione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Le modalità di notifica degli atti tributari e extratributari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Le disposizioni del codice di procedura civi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e regole contenute negli articoli 60 e seguenti del Dpr 600/1973 e le deroghe alla disciplina del codice di procedura civi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modi di esecuzione delle notifiche alle persone fisic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notificazioni a mani proprie del destinata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l rappresentante del contribu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dell'atto in mani di terz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mediante affiss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assenza ed irreperibilit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zione all'est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e particolari di notif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tificazioni in caso di irreperibilit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 mezzo del servizio post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La notifica degli atti </w:t>
      </w:r>
      <w:r>
        <w:rPr>
          <w:b/>
          <w:bCs/>
          <w:sz w:val="23"/>
          <w:szCs w:val="23"/>
        </w:rPr>
        <w:t>a mezzo Pec (posta elettronica certificata</w:t>
      </w:r>
      <w:r>
        <w:rPr>
          <w:bCs/>
          <w:sz w:val="23"/>
          <w:szCs w:val="23"/>
        </w:rPr>
        <w:t xml:space="preserve">)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soggetti destinatari delle notifiche tramite Pec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li effetti della mancata ricezione e gli adempimenti successivi posti a carico del notificant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fica alle persone giuridiche e ai soggetti sottoposti alle procedure concorsua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i di esecuzione delle notifiche alle persone giuridic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notifica a società senza personalità giurid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notifica alla società in liquid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notifica alla ditta individua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tifica degli atti impositivi ai soggetti sottoposti a procedura concorsu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a quota di partecipazione è fissata in </w:t>
      </w:r>
      <w:r>
        <w:rPr>
          <w:bCs/>
          <w:i w:val="false"/>
          <w:sz w:val="24"/>
          <w:szCs w:val="24"/>
        </w:rPr>
        <w:t>€ 250,00 per persona</w:t>
      </w:r>
      <w:r>
        <w:rPr>
          <w:b w:val="false"/>
          <w:bCs/>
          <w:i w:val="false"/>
          <w:sz w:val="24"/>
          <w:szCs w:val="24"/>
        </w:rPr>
        <w:t xml:space="preserve"> e comprende: materiale didattico, cofee break, colazione di lavoro e </w:t>
      </w:r>
      <w:r>
        <w:rPr>
          <w:i w:val="false"/>
          <w:sz w:val="24"/>
          <w:szCs w:val="24"/>
        </w:rPr>
        <w:t>attestato di partecipazione e idoneità</w:t>
      </w:r>
      <w:r>
        <w:rPr>
          <w:b w:val="false"/>
          <w:bCs/>
          <w:i w:val="false"/>
          <w:sz w:val="24"/>
          <w:szCs w:val="24"/>
        </w:rPr>
        <w:t xml:space="preserve"> che sarà trasmesso dopo il seminario con posta elettronica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- IBAN </w:t>
      </w:r>
      <w:r>
        <w:rPr>
          <w:sz w:val="28"/>
          <w:szCs w:val="28"/>
          <w:lang w:val="en-GB"/>
        </w:rPr>
        <w:t>IT12T0103043260000003850202</w:t>
      </w:r>
      <w:r>
        <w:rPr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Orario dei lavori dalle ore 9,00 alle 13,00 e dalle 14 alle 17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Nella stessa mattinata del Corso sarà consegnato il questionario a risposta multipla che i partecipanti dovranno consegnare nella sessione pomeridiana del corso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Le prenotazioni dovranno pervenire</w:t>
      </w:r>
      <w:r>
        <w:rPr>
          <w:bCs/>
          <w:i/>
          <w:sz w:val="24"/>
          <w:szCs w:val="24"/>
        </w:rPr>
        <w:t xml:space="preserve"> al Centro Addestramento personale enti locali a mezzo</w:t>
      </w:r>
      <w:r>
        <w:rPr>
          <w:b/>
          <w:i/>
          <w:sz w:val="24"/>
          <w:szCs w:val="24"/>
        </w:rPr>
        <w:t xml:space="preserve"> mail: </w:t>
      </w:r>
      <w:r>
        <w:rPr>
          <w:b/>
          <w:i/>
          <w:sz w:val="28"/>
          <w:szCs w:val="28"/>
          <w:u w:val="single"/>
        </w:rPr>
        <w:t>ardelsicilia@libero.it</w:t>
      </w:r>
      <w:r>
        <w:rPr>
          <w:b/>
          <w:i/>
          <w:sz w:val="24"/>
          <w:szCs w:val="24"/>
        </w:rPr>
        <w:t xml:space="preserve"> entro il prossimo </w:t>
      </w:r>
      <w:r>
        <w:rPr>
          <w:b/>
          <w:i/>
          <w:sz w:val="28"/>
          <w:szCs w:val="28"/>
        </w:rPr>
        <w:t>09 settembre</w:t>
      </w:r>
      <w:r>
        <w:rPr>
          <w:b/>
          <w:i/>
          <w:sz w:val="28"/>
          <w:szCs w:val="28"/>
          <w:u w:val="single"/>
        </w:rPr>
        <w:t xml:space="preserve"> 2025</w:t>
      </w:r>
      <w:r>
        <w:rPr>
          <w:b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 per eventuali comunicazioni, </w:t>
      </w:r>
      <w:r>
        <w:rPr>
          <w:b/>
          <w:i/>
          <w:sz w:val="24"/>
          <w:szCs w:val="24"/>
        </w:rPr>
        <w:t>utilizzando il modulo allegato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567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52"/>
          <w:szCs w:val="52"/>
        </w:rPr>
        <w:t>“</w:t>
      </w:r>
      <w:r>
        <w:rPr>
          <w:color w:val="FF0000"/>
          <w:sz w:val="52"/>
          <w:szCs w:val="52"/>
        </w:rPr>
        <w:t xml:space="preserve">Corso abilitante di formazione per Nuovi Messi notificatori negli ee.ll.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52"/>
          <w:szCs w:val="52"/>
        </w:rPr>
        <w:t>e aggiornamento per i Messi in servizio</w:t>
      </w:r>
      <w:r>
        <w:rPr>
          <w:iCs/>
          <w:color w:val="FF0000"/>
          <w:sz w:val="52"/>
          <w:szCs w:val="52"/>
        </w:rPr>
        <w:t>”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SETTEMBR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40"/>
          <w:szCs w:val="40"/>
        </w:rPr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b/>
            <w:bCs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  <w:u w:val="single"/>
        </w:rPr>
        <w:t>entro il 09/09/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12 SETTEMBRE 2025 HOTEL COSTA VERDE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36"/>
        </w:rPr>
      </w:pPr>
      <w:r>
        <w:rPr/>
        <w:t xml:space="preserve"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Sarà presente in qualità di sponsor</w:t>
      </w:r>
      <w:r>
        <w:rPr>
          <w:b/>
          <w:i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left="1418" w:firstLine="709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             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ardelsicilia@gmail.com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25-04-03T13:10:00Z</cp:lastPrinted>
  <dcterms:modified xsi:type="dcterms:W3CDTF">2025-05-26T14:28:00Z</dcterms:modified>
  <cp:revision>79</cp:revision>
  <dc:subject/>
  <dc:title>L’art</dc:title>
</cp:coreProperties>
</file>